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4164"/>
      </w:tblGrid>
      <w:tr>
        <w:trPr/>
        <w:tc>
          <w:tcPr>
            <w:tcW w:w="519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Mẫu số 03/QTr-LPT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Ban hành kèm theo Quyết định số 2050/QĐ-TCT ngày 21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11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ăm 2017 của Tổng cục Trưởng Tổng cục Thuế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CỤC THUẾ………….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……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/v: thông báo giá tính LPTB ô tô, xe máy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C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cục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- Các phòng thuộc Văn phòng Cục Thuế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Nghị định số 140/2016/NĐ-CP ngày 10 tháng 10 năm 2016 của Chính phủ về lệ phí trước bạ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Thông tư số 301/2016/TT-BTC ngày 15 tháng 11 năm 2016 của Bộ Tài chính hướng dẫn về lệ phí trước bạ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Thông tư số 304/2016/TT-BTC ngày 15 tháng 11 năm 2016 của Bộ Tài chính ban hành Bảng giá tính lệ phí trước bạ đối với ôtô, xe máy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công văn số </w:t>
      </w:r>
      <w:r>
        <w:rPr>
          <w:rFonts w:cs="Times New Roman" w:ascii="Times New Roman" w:hAnsi="Times New Roman"/>
          <w:sz w:val="26"/>
          <w:szCs w:val="26"/>
        </w:rPr>
        <w:t>………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</w:rPr>
        <w:t>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hi cục Thuế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kèm theo hồ sơ của người nộp lệ phí trước bạ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ăn cứ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ục Thuế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hông báo áp dụng giá tính lệ phí trước bạ đối với một số loại ô tô, xe máy thống nhất trên địa bàn </w:t>
      </w:r>
      <w:r>
        <w:rPr>
          <w:rFonts w:cs="Times New Roman" w:ascii="Times New Roman" w:hAnsi="Times New Roman"/>
          <w:sz w:val="26"/>
          <w:szCs w:val="26"/>
        </w:rPr>
        <w:t xml:space="preserve">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trong thời gian Bộ Tài chính chưa ban hành giá tính lệ phí trước bạ bổ sung theo quy định. Cụ thể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462"/>
        <w:gridCol w:w="650"/>
        <w:gridCol w:w="1295"/>
        <w:gridCol w:w="1565"/>
        <w:gridCol w:w="769"/>
        <w:gridCol w:w="1556"/>
        <w:gridCol w:w="545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phương tiện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ãn hiệu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 hoặc tên thương mại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ể tích làm 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c (Lít- Ôtô; C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- Xe máy)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ỗ ngồi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ính LPTB đối với xe mới 100% (VNĐ)</w:t>
            </w:r>
          </w:p>
        </w:tc>
        <w:tc>
          <w:tcPr>
            <w:tcW w:w="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1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2)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4)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5)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6)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</w:t>
            </w:r>
          </w:p>
        </w:tc>
        <w:tc>
          <w:tcPr>
            <w:tcW w:w="88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HẬP KHẨU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&lt;10 chỗ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Ô tô con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&lt;Xe tải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n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up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máy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2 bánh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3 bánh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ắn động c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 điệ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</w:t>
            </w:r>
          </w:p>
        </w:tc>
        <w:tc>
          <w:tcPr>
            <w:tcW w:w="884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ONG NƯỚC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Ô tô&lt;10 chỗ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ô con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tải van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3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up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máy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2 bánh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&lt;Xe 3 b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nh&gt;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Xe 4 bánh gắn động cơ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ô điện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hông báo này có hiệu lực kể từ ngày ký đến thời điểm Bộ Tài chính ban hành Bảng giá tính lệ phí trước bạ bổ sung theo quy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ục Thuế thông báo để các Phòng thuộc văn phòng cục và các Chi cục Thuế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lang w:val="vi-VN"/>
              </w:rPr>
              <w:t>- Như trên;</w:t>
              <w:br/>
              <w:t>- Lãnh đạo Cục (để chỉ đạo);</w:t>
              <w:br/>
              <w:t xml:space="preserve">- Lưu: VT, </w:t>
            </w:r>
            <w:r>
              <w:rPr>
                <w:rFonts w:cs="Times New Roman" w:ascii="Times New Roman" w:hAnsi="Times New Roman"/>
              </w:rPr>
              <w:t>……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ục Thuế</w:t>
              <w:br/>
              <w:t>(ký và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Ghi chú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hữ in nghiêng trong dấu &lt;&gt; chỉ là giải thích hoặc ví dụ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07:00Z</dcterms:created>
  <dc:creator>PC</dc:creator>
  <dc:description/>
  <cp:keywords/>
  <dc:language>en-US</dc:language>
  <cp:lastModifiedBy>PC</cp:lastModifiedBy>
  <dcterms:modified xsi:type="dcterms:W3CDTF">2024-06-25T07:27:00Z</dcterms:modified>
  <cp:revision>2</cp:revision>
  <dc:subject/>
  <dc:title/>
</cp:coreProperties>
</file>